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39.7pt;margin-top:40.35pt;width:763.7pt;height:92.65pt;mso-wrap-style:none;v-text-anchor:middle;mso-position-horizontal-relative:page;mso-position-vertical-relative:page" type="_x0000_t136">
            <v:path textpathok="t"/>
            <v:textpath on="t" fitshape="t" string="５月３１日～6月6日は禁煙週間" style="font-family:&quot;ＤＦＰPOP体&quot;;font-size:32pt"/>
            <v:fill o:detectmouseclick="t" color2="aqua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21"/>
        <w:spacing w:lineRule="exact" w:line="1500"/>
        <w:jc w:val="distribut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ばこと健康への害について</w:t>
      </w:r>
    </w:p>
    <w:p>
      <w:pPr>
        <w:pStyle w:val="21"/>
        <w:spacing w:lineRule="exact" w:line="1500"/>
        <w:jc w:val="distribute"/>
        <w:rPr/>
      </w:pPr>
      <w:r>
        <w:rPr>
          <w:rFonts w:ascii="HG丸ｺﾞｼｯｸM-PRO" w:hAnsi="HG丸ｺﾞｼｯｸM-PRO" w:eastAsia="HG丸ｺﾞｼｯｸM-PRO"/>
        </w:rPr>
        <w:t>考える</w:t>
      </w:r>
      <w:r>
        <w:rPr>
          <w:rFonts w:ascii="HG丸ｺﾞｼｯｸM-PRO" w:hAnsi="HG丸ｺﾞｼｯｸM-PRO" w:eastAsia="HG丸ｺﾞｼｯｸM-PRO"/>
          <w:b/>
        </w:rPr>
        <w:t>「</w:t>
      </w:r>
      <w:r>
        <w:rPr>
          <w:rFonts w:ascii="ＤＦＰPOP体" w:hAnsi="ＤＦＰPOP体" w:eastAsia="ＤＦＰPOP体"/>
          <w:bCs/>
        </w:rPr>
        <w:t>禁煙週間</w:t>
      </w:r>
      <w:r>
        <w:rPr>
          <w:rFonts w:ascii="HG丸ｺﾞｼｯｸM-PRO" w:hAnsi="HG丸ｺﾞｼｯｸM-PRO" w:eastAsia="HG丸ｺﾞｼｯｸM-PRO"/>
          <w:b/>
        </w:rPr>
        <w:t>」</w:t>
      </w:r>
      <w:r>
        <w:rPr>
          <w:rFonts w:ascii="HG丸ｺﾞｼｯｸM-PRO" w:hAnsi="HG丸ｺﾞｼｯｸM-PRO" w:eastAsia="HG丸ｺﾞｼｯｸM-PRO"/>
        </w:rPr>
        <w:t>です。</w:t>
      </w:r>
    </w:p>
    <w:p>
      <w:pPr>
        <w:pStyle w:val="21"/>
        <w:spacing w:lineRule="exact" w:line="1500"/>
        <w:ind w:right="-137" w:hanging="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1715</wp:posOffset>
                </wp:positionH>
                <wp:positionV relativeFrom="paragraph">
                  <wp:posOffset>85725</wp:posOffset>
                </wp:positionV>
                <wp:extent cx="1913890" cy="1966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966680"/>
                          <a:chOff x="0" y="0"/>
                          <a:chExt cx="1913760" cy="1966680"/>
                        </a:xfrm>
                      </wpg:grpSpPr>
                      <wpg:grpSp>
                        <wpg:cNvGrpSpPr/>
                        <wpg:grpSpPr>
                          <a:xfrm>
                            <a:off x="932040" y="327600"/>
                            <a:ext cx="6717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328320" y="339120"/>
                              <a:ext cx="3218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2111">
                                  <a:moveTo>
                                    <a:pt x="2164" y="2111"/>
                                  </a:moveTo>
                                  <a:cubicBezTo>
                                    <a:pt x="2108" y="1816"/>
                                    <a:pt x="2182" y="676"/>
                                    <a:pt x="1821" y="338"/>
                                  </a:cubicBezTo>
                                  <a:cubicBezTo>
                                    <a:pt x="1460" y="0"/>
                                    <a:pt x="379" y="137"/>
                                    <a:pt x="0" y="84"/>
                                  </a:cubicBezTo>
                                </a:path>
                              </a:pathLst>
                            </a:custGeom>
                            <a:noFill/>
                            <a:ln w="254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13200"/>
                              <a:ext cx="4446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2" h="2266">
                                  <a:moveTo>
                                    <a:pt x="2883" y="2266"/>
                                  </a:moveTo>
                                  <a:cubicBezTo>
                                    <a:pt x="2835" y="2087"/>
                                    <a:pt x="3012" y="1408"/>
                                    <a:pt x="2597" y="1186"/>
                                  </a:cubicBezTo>
                                  <a:cubicBezTo>
                                    <a:pt x="2182" y="964"/>
                                    <a:pt x="790" y="1130"/>
                                    <a:pt x="395" y="932"/>
                                  </a:cubicBezTo>
                                  <a:cubicBezTo>
                                    <a:pt x="0" y="734"/>
                                    <a:pt x="260" y="194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254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8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800">
                                  <a:moveTo>
                                    <a:pt x="1250" y="1800"/>
                                  </a:moveTo>
                                  <a:cubicBezTo>
                                    <a:pt x="1095" y="1772"/>
                                    <a:pt x="523" y="1764"/>
                                    <a:pt x="318" y="1630"/>
                                  </a:cubicBezTo>
                                  <a:cubicBezTo>
                                    <a:pt x="113" y="1496"/>
                                    <a:pt x="42" y="1207"/>
                                    <a:pt x="21" y="995"/>
                                  </a:cubicBezTo>
                                  <a:cubicBezTo>
                                    <a:pt x="0" y="783"/>
                                    <a:pt x="76" y="525"/>
                                    <a:pt x="191" y="359"/>
                                  </a:cubicBezTo>
                                  <a:cubicBezTo>
                                    <a:pt x="306" y="193"/>
                                    <a:pt x="602" y="75"/>
                                    <a:pt x="710" y="0"/>
                                  </a:cubicBezTo>
                                </a:path>
                              </a:pathLst>
                            </a:custGeom>
                            <a:noFill/>
                            <a:ln w="254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4720"/>
                              <a:ext cx="14220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800">
                                  <a:moveTo>
                                    <a:pt x="720" y="1800"/>
                                  </a:moveTo>
                                  <a:cubicBezTo>
                                    <a:pt x="752" y="1714"/>
                                    <a:pt x="880" y="1461"/>
                                    <a:pt x="910" y="1281"/>
                                  </a:cubicBezTo>
                                  <a:cubicBezTo>
                                    <a:pt x="940" y="1101"/>
                                    <a:pt x="964" y="897"/>
                                    <a:pt x="900" y="720"/>
                                  </a:cubicBezTo>
                                  <a:cubicBezTo>
                                    <a:pt x="836" y="543"/>
                                    <a:pt x="679" y="342"/>
                                    <a:pt x="529" y="222"/>
                                  </a:cubicBezTo>
                                  <a:cubicBezTo>
                                    <a:pt x="379" y="102"/>
                                    <a:pt x="110" y="4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54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62820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820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108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20760"/>
                              <a:ext cx="792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7360"/>
                              <a:ext cx="52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1037520"/>
                            <a:ext cx="12492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0"/>
                              <a:ext cx="525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0"/>
                              <a:ext cx="525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3760" cy="19666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0.45pt;margin-top:6.75pt;width:150.7pt;height:154.85pt" coordorigin="11609,135" coordsize="3014,3097">
                <v:group id="shape_0" style="position:absolute;left:13077;top:651;width:1058;height:1075">
                  <v:shape id="shape_0" coordsize="2182,2111" path="m2164,2111c2108,1816,2182,676,1821,338c1460,0,379,137,0,84e" stroked="t" o:allowincell="f" style="position:absolute;left:13594;top:1185;width:506;height:503;mso-wrap-style:none;v-text-anchor:middle">
                    <v:fill o:detectmouseclick="t" on="false"/>
                    <v:stroke color="black" weight="254160" joinstyle="round" endcap="flat"/>
                    <w10:wrap type="none"/>
                  </v:shape>
                  <v:shape id="shape_0" coordsize="3012,2266" path="m2883,2266c2835,2087,3012,1408,2597,1186c2182,964,790,1130,395,932c0,734,260,194,225,0e" stroked="t" o:allowincell="f" style="position:absolute;left:13285;top:1144;width:699;height:540;mso-wrap-style:none;v-text-anchor:middle">
                    <v:fill o:detectmouseclick="t" on="false"/>
                    <v:stroke color="black" weight="254160" joinstyle="round" endcap="flat"/>
                    <w10:wrap type="none"/>
                  </v:shape>
                  <v:shape id="shape_0" coordsize="1250,1800" path="m1250,1800c1095,1772,523,1764,318,1630c113,1496,42,1207,21,995c0,783,76,525,191,359c306,193,602,75,710,0e" stroked="t" o:allowincell="f" style="position:absolute;left:13077;top:694;width:289;height:429;mso-wrap-style:none;v-text-anchor:middle">
                    <v:fill o:detectmouseclick="t" on="false"/>
                    <v:stroke color="black" weight="254160" joinstyle="round" endcap="flat"/>
                    <w10:wrap type="none"/>
                  </v:shape>
                  <v:shape id="shape_0" coordsize="964,1800" path="m720,1800c752,1714,880,1461,910,1281c940,1101,964,897,900,720c836,543,679,342,529,222c379,102,110,46,0,0e" stroked="t" o:allowincell="f" style="position:absolute;left:13451;top:737;width:223;height:429;mso-wrap-style:none;v-text-anchor:middle">
                    <v:fill o:detectmouseclick="t" on="false"/>
                    <v:stroke color="black" weight="254160" joinstyle="round" endcap="flat"/>
                    <w10:wrap type="none"/>
                  </v:shape>
                  <v:oval id="shape_0" fillcolor="black" stroked="t" o:allowincell="f" style="position:absolute;left:14052;top:1640;width:82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912;top:1640;width:82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314;top:1078;width:82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35;top:1156;width:124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00;top:651;width:82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409;top:694;width:82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154;top:1769;width:1967;height:301">
                  <v:rect id="shape_0" fillcolor="black" stroked="t" o:allowincell="f" style="position:absolute;left:12154;top:1769;width:1715;height:3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13912;top:1769;width:82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rect id="shape_0" fillcolor="red" stroked="t" o:allowincell="f" style="position:absolute;left:14038;top:1769;width:82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</v:group>
                <v:rect id="shape_0" fillcolor="red" stroked="t" o:allowincell="f" style="position:absolute;left:11609;top:135;width:3013;height:3096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敷地内終日禁煙</w:t>
      </w:r>
      <w:r>
        <w:rPr>
          <w:rFonts w:ascii="HG丸ｺﾞｼｯｸM-PRO" w:hAnsi="HG丸ｺﾞｼｯｸM-PRO" w:eastAsia="HG丸ｺﾞｼｯｸM-PRO"/>
        </w:rPr>
        <w:t>とします。</w:t>
      </w:r>
    </w:p>
    <w:p>
      <w:pPr>
        <w:pStyle w:val="21"/>
        <w:spacing w:lineRule="exact" w:line="1500"/>
        <w:ind w:right="-137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1790</wp:posOffset>
            </wp:positionH>
            <wp:positionV relativeFrom="paragraph">
              <wp:posOffset>899160</wp:posOffset>
            </wp:positionV>
            <wp:extent cx="1181100" cy="1757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よろしくお願いします。</w:t>
      </w:r>
    </w:p>
    <w:p>
      <w:pPr>
        <w:pStyle w:val="Normal"/>
        <w:spacing w:lineRule="auto" w:line="360"/>
        <w:rPr/>
      </w:pPr>
      <w:r>
        <w:rPr/>
        <w:pict>
          <v:shape id="shape_0" fillcolor="fuchsia" stroked="t" o:allowincell="f" style="position:absolute;margin-left:42.55pt;margin-top:447.35pt;width:366.55pt;height:102.55pt;mso-wrap-style:none;v-text-anchor:middle;mso-position-horizontal-relative:page;mso-position-vertical-relative:page" type="_x0000_t136">
            <v:path textpathok="t"/>
            <v:textpath on="t" fitshape="t" string="５月31日は&#10;世界禁煙デー" style="font-family:&quot;ＤＦＰ特太ゴシック体&quot;;font-size:12pt"/>
            <v:fill o:detectmouseclick="t" color2="#750075"/>
            <v:stroke color="#333333" weight="9360" joinstyle="miter" endcap="flat"/>
            <v:shadow on="t" obscured="f" color="silver"/>
            <w10:wrap type="none"/>
          </v:shape>
        </w:pic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0</wp:posOffset>
                </wp:positionH>
                <wp:positionV relativeFrom="paragraph">
                  <wp:posOffset>530860</wp:posOffset>
                </wp:positionV>
                <wp:extent cx="2585085" cy="1135380"/>
                <wp:effectExtent l="0" t="0" r="50800" b="508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ここに施設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93.4pt;mso-wrap-distance-left:9.05pt;mso-wrap-distance-right:9.05pt;mso-wrap-distance-top:0pt;mso-wrap-distance-bottom:0pt;margin-top:41.8pt;mso-position-vertical-relative:text;margin-left:529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ここに施設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927" w:charSpace="4294953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ＤＦＰPOP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68"/>
      <w:szCs w:val="6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690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2">
    <w:name w:val="本文インデント 2"/>
    <w:basedOn w:val="Normal"/>
    <w:qFormat/>
    <w:pPr>
      <w:ind w:left="900" w:hanging="900"/>
    </w:pPr>
    <w:rPr>
      <w:rFonts w:ascii="ＭＳ 明朝;MS Mincho" w:hAnsi="ＭＳ 明朝;MS Mincho"/>
      <w:sz w:val="24"/>
      <w:szCs w:val="24"/>
    </w:rPr>
  </w:style>
  <w:style w:type="paragraph" w:styleId="21">
    <w:name w:val="本文 2"/>
    <w:basedOn w:val="Normal"/>
    <w:qFormat/>
    <w:pPr/>
    <w:rPr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3:00Z</dcterms:created>
  <dc:creator>福祉保健部</dc:creator>
  <dc:description/>
  <cp:keywords/>
  <dc:language>en-US</dc:language>
  <cp:lastModifiedBy>広島県</cp:lastModifiedBy>
  <cp:lastPrinted>2011-05-23T10:31:00Z</cp:lastPrinted>
  <dcterms:modified xsi:type="dcterms:W3CDTF">2012-05-25T08:16:00Z</dcterms:modified>
  <cp:revision>4</cp:revision>
  <dc:subject/>
  <dc:title>平成12年度禁煙週間における取り組みについて（案）</dc:title>
</cp:coreProperties>
</file>